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" w:right="851" w:gutter="0" w:header="0" w:top="17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ГУПС (МИИТ), </w:t>
      </w:r>
      <w:r>
        <w:rPr>
          <w:rFonts w:cs="Times New Roman" w:ascii="Times New Roman" w:hAnsi="Times New Roman"/>
          <w:sz w:val="28"/>
        </w:rPr>
        <w:t xml:space="preserve">кафедра «Локомотивы и локомотивное хозяйств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огинова Елена Юрьевна, д.т.н.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</w:t>
      </w:r>
      <w:r>
        <w:rPr>
          <w:rFonts w:cs="Times New Roman" w:ascii="Times New Roman" w:hAnsi="Times New Roman"/>
          <w:b/>
          <w:sz w:val="28"/>
        </w:rPr>
        <w:t>Локомотив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И  ОСВОЕНИЯ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ями освоения учебной дисциплины (модуля) «Тяговый электропривод и системы управления тепловозов» являются освоения принципов действия и конструктивного исполнения электроприводов постоянного и переменного тока; принципов построения и расчета электроприводов, методов его управления и использования в энергетических и вспомогательных системах современных и перспективных локомотивов, правил эксплуатации и обслуживания электроприводов локомотивов, методов настройки его характеристик и характеристик его систем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УЧЕБНОЙ ДИСЦИПЛИНЫ В СТРУКТУРЕ ООП ВПО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ебная дисципл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яговый электропривод и системы управления тепловозов» является дисциплиной специализации «Локомотивы» базовой части профессионального цикла С3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зучается в 9 семестре. Трудоемкость дисциплины – 3 з.е. (108 ч). Фор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межуточной аттестации – экзамен (д), курсовой проект.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 (см. Приложение № 2,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Физика», «Электротехника и электроника», «Электрические машины», «Электрические передачи локомотивов».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результате изучения дисциплины студент должен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у электроприводов постоянного и переменного тока и их преобразовательных систем; назначение, особенности построения, эксплуатации и технического обслуживания; характеристики электроприводов постоянного и переменного тока; кинематические и электрические схемы энергетических цепей и систем управления электроприводами локомотивов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методы и компьютерные технологии расчета характеристик электроприводов постоянного и переменного тока, их элементов, систем управления и кинематических сх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чтения и разработки электроприводов постоянного и переменного тока и их преобразовательных систем; навыками настройки характеристик электроприводов локомотивов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именования последующих учебных дисциплин: нет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31"/>
        <w:tabs>
          <w:tab w:val="left" w:pos="708" w:leader="none"/>
        </w:tabs>
        <w:spacing w:lineRule="auto" w:line="312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tabs>
          <w:tab w:val="left" w:pos="708" w:leader="none"/>
        </w:tabs>
        <w:spacing w:lineRule="auto" w:line="312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29"/>
        <w:gridCol w:w="71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 название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применять методы математического анализа и моделирования, теоретического и экспериментального исследов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менять полученные знания для разработки и внедрения средств автом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ладеть основами расчета и проектирования элементов и устройств систем электроприв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1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электрических передач автономных локомотивов; умение рассчитывать и анализировать характеристики и параметры электрических передач автономных локомотивов; применять основные методы расчета конструкции тяговых электрических машин и статических преобразователей автономных локомотивов; владение методами выбора элементов электрических передач автономных локомотивов и анализа технико-экономических показателей работы электрических передач, навыками эксплуатации, испытаний и настройки электрических передач автономных локомотив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1.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истем электропривода автономных локомотивов и особенностей его эксплуатации; умение рассчитывать элементы и узлы электропривода автономных локомотивов; применять методы моделирования и расчета элементов электропривода, цепей управления и защиты электроприводом ; владение навыками чтения и разработки электрических схем автономных локомотивов, навыками определения неисправностей в электрических схемах и настройки элементов электропривода автономных локомотивов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ТРУКТУРА И СОДЕРЖАНИЕ УЧЕБНОЙ ДИСЦИПЛИНЫ 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ая трудоемкость дисциплины составляет: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_ зачетных единиц,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>____ часов.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7"/>
        <w:gridCol w:w="1156"/>
        <w:gridCol w:w="2348"/>
        <w:gridCol w:w="1069"/>
        <w:gridCol w:w="406"/>
        <w:gridCol w:w="103"/>
        <w:gridCol w:w="103"/>
        <w:gridCol w:w="52"/>
        <w:gridCol w:w="51"/>
      </w:tblGrid>
      <w:tr>
        <w:trPr>
          <w:trHeight w:val="355" w:hRule="exact"/>
          <w:cantSplit w:val="true"/>
        </w:trPr>
        <w:tc>
          <w:tcPr>
            <w:tcW w:w="5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spacing w:before="0" w:after="20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Семестр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Аудиторные занятия (всего)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и (Л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актические (ПЗ)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семинарские (С) занятия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0"/>
              <w:ind w:righ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лабораторные работы (ЛР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лабораторный практикум) (ЛП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 самостоятельно работы (КСР)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рсовой проект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стоятельная работа (всего)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дисциплины: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Часы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Зач. ед.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7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количество и вид текущего контрол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Виды промежуточного контро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экзамен, зачет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numPr>
          <w:ilvl w:val="1"/>
          <w:numId w:val="5"/>
        </w:numPr>
        <w:tabs>
          <w:tab w:val="left" w:pos="70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Разделы учебной дисциплины</w:t>
      </w:r>
    </w:p>
    <w:tbl>
      <w:tblPr>
        <w:tblW w:w="9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318"/>
        <w:gridCol w:w="1415"/>
        <w:gridCol w:w="2776"/>
        <w:gridCol w:w="417"/>
        <w:gridCol w:w="463"/>
        <w:gridCol w:w="436"/>
        <w:gridCol w:w="536"/>
        <w:gridCol w:w="427"/>
        <w:gridCol w:w="686"/>
        <w:gridCol w:w="1594"/>
      </w:tblGrid>
      <w:tr>
        <w:trPr>
          <w:trHeight w:val="88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аздел учебной дисциплины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раткое содержание раздела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bCs/>
              </w:rPr>
              <w:t xml:space="preserve">Контроль успеваемости </w:t>
            </w:r>
            <w:r>
              <w:rPr>
                <w:bCs/>
                <w:i/>
              </w:rPr>
              <w:t>(по неделям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bCs/>
              </w:rPr>
              <w:t xml:space="preserve">Промежуточная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Л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(П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П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К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стемы преобразова-ния переменного тока в энергетических цепях тепловоз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 и использование автономных инверторов в энергетических цепях. Трехфазный инвертор напряжения и характеристики его выходного напряжения. Амплитудный и широтно-импульсный способы регулирования выходного напряжения инвертора напряжения. Глубина модуляции. Электрические схемы инверторов на </w:t>
            </w:r>
            <w:r>
              <w:rPr>
                <w:rFonts w:cs="Times New Roman" w:ascii="Times New Roman" w:hAnsi="Times New Roman"/>
                <w:bCs/>
                <w:lang w:val="en-US"/>
              </w:rPr>
              <w:t>GTO</w:t>
            </w:r>
            <w:r>
              <w:rPr>
                <w:rFonts w:cs="Times New Roman" w:ascii="Times New Roman" w:hAnsi="Times New Roman"/>
                <w:bCs/>
              </w:rPr>
              <w:t xml:space="preserve">-тиристорах и  </w:t>
            </w:r>
            <w:r>
              <w:rPr>
                <w:rFonts w:cs="Times New Roman" w:ascii="Times New Roman" w:hAnsi="Times New Roman"/>
                <w:bCs/>
                <w:lang w:val="en-US"/>
              </w:rPr>
              <w:t>IJBT</w:t>
            </w:r>
            <w:r>
              <w:rPr>
                <w:rFonts w:cs="Times New Roman" w:ascii="Times New Roman" w:hAnsi="Times New Roman"/>
                <w:bCs/>
              </w:rPr>
              <w:t>-транзистора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тепловоза с тяговым приводом постоянного тока и микропроцессорной системой регулирования и управ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ие цепи тепловоза с тяговыми двигателями постоянного тока. Алгоритмы управления тяговыми двигателями в электрических передачах переменно-постоянного тока.  Работа тягового электродвигателя в тяговом и тормозном режимах. Регулировочные, электромеханические и ограничительные характеристики тягового и тормозного режимов работы двигател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обо-рудование тепловоза с асинхронным тяговым приводо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нергетические цепи тепловоза с асинхронными тяговыми двигателями и инвертором тока и напряжения. Асинхронный тяговый двигатель как трехпараметрическая система.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-и П- образные характеристики асинхронного двигателя. Законы управления асинхронным тяговым двигателем М.П. Костенко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модульного и векторного управления асинхронным тяговым приводом современных тепловозов с использованием инверторов напряже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но-токовая система управления асинхронным тяговым двигателем в энергетической цепи тепловоза. Контуры управления частотой и амплитудой фазного напряжения асинхронного тягового двигател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осного управления тяговым приводом современных тепловозов с электрическими передачами переменно-постоянного и переменного то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работы системы поосного управления асинхронными тяговыми двигателями. Использование инверторов в системе поосного управления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709" w:hanging="0"/>
        <w:jc w:val="both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Лабораторные работ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4"/>
        <w:gridCol w:w="2819"/>
        <w:gridCol w:w="4552"/>
        <w:gridCol w:w="789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семест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аздел учебной дисциплин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лабораторных работ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11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Электрооборудование тепловоза с тяговым приводом постоянного тока и микропроцессорной системой регулирования и управле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Снятие характеристик и анализ тяговых свойств тягового привода  с электродвигателем постоянного тока с последовательным возбуждением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Электрооборудование тепловоза с тяговым приводом постоянного тока и микропроцессорной системой регулирования и управле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нятие характеристик и анализ тяговых свойств тягового привода  с электродвигателем постоянного тока с независимым возбуждение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Электрооборудование тепловоза с асинхронным тяговым приводо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нятие характеристик и анализ тяговых свойств тягового привода  с электродвигателем переменн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истемы поосного управления тяговым приводом современных тепловозов с электрическими передачами переменно-постоянного и переменного ток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равнительная оценка тяговых свойств тягового привода  с электродвигателем постоянного тока с последовательным возбуждением при поосном регулирокании силы тяг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/>
      </w:pPr>
      <w:r>
        <w:rPr/>
        <w:t>4.5. Практические занят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40"/>
        <w:gridCol w:w="3544"/>
        <w:gridCol w:w="4111"/>
        <w:gridCol w:w="789"/>
      </w:tblGrid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сем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аздел учебной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актических занят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ы преобразования переменного тока в энергетических цепях теплово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асчет системы выпрямления трехфазного тока тягового генерато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Электрооборудование тепловоза с тяговым приводом постоянного тока и микропроцессорной системой регулирования и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оделирование режимов работы тягового электродвигателя постоянного тока с последовательным возбуждением в тяговом приводе тепловоза с использованием среды </w:t>
            </w:r>
            <w:r>
              <w:rPr>
                <w:bCs/>
                <w:lang w:val="en-US"/>
              </w:rPr>
              <w:t>MATLA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Электрооборудование тепловоза с асинхронным тяговым приво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оделирование режимов работы тягового инвертора напряжения  в тяговой энергетической цепи тепловоза с использованием среды </w:t>
            </w:r>
            <w:r>
              <w:rPr>
                <w:bCs/>
                <w:lang w:val="en-US"/>
              </w:rPr>
              <w:t>MATLA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5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параметров энергетической цепи и построение тяговой характеристики тепловоза с электрической передачей переменного ток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РАЗОВАТЕЛЬНЫЕ ТЕХНОЛОГИИ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программы дисциплины «Тяговый электропривод и системы управления тепловозов» используются различные образовательные технологии. Лекции проводятся с использованием традиционных технологий. Практические занятия проводятся с использованием традиционной технологии (10ч), электронного практикума в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ч)   и компьютерных тестирующих систем (4 ч) .Лабораторные работы проводятся с использованием натурного стенда исследования свойств тягового привода и электронного лабораторного практикума в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8ч). Самостоятельная работа студентов предусматривает использование печатных и электронных методических пособий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АМОСТОЯТЕЛЬНАЯ РАБОТА СТУДЕНТ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2869"/>
        <w:gridCol w:w="4286"/>
        <w:gridCol w:w="815"/>
      </w:tblGrid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самостоятельной работы студ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тепловоза с асинхронным тяговым приводо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етодов широтно-импульсного регулирования переменного и постоянного напряжения в микропроцессорной системе управления и регулирования теплово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тепловоза с асинхронным тяговым приводо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е характерист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тиристоров 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JB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анзисторов, используемых на  тепловоз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116"/>
        <w:gridCol w:w="3734"/>
        <w:gridCol w:w="2602"/>
        <w:gridCol w:w="1524"/>
      </w:tblGrid>
      <w:tr>
        <w:trPr>
          <w:trHeight w:val="86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троля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ущий контроль, промежуточная аттестац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преобразования переменного тока в энергетических цепях тепловоз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</w:t>
            </w:r>
          </w:p>
        </w:tc>
      </w:tr>
      <w:tr>
        <w:trPr>
          <w:trHeight w:val="3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тепловоза с тяговым приводом постоянного тока и микропроцессорной системой регулирования и управ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</w:t>
            </w:r>
          </w:p>
        </w:tc>
      </w:tr>
      <w:tr>
        <w:trPr>
          <w:trHeight w:val="3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тепловоза с асинхронным тяговым привод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</w:t>
            </w:r>
          </w:p>
        </w:tc>
      </w:tr>
      <w:tr>
        <w:trPr>
          <w:trHeight w:val="3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поосного управления тяговым приводом современных тепловозов с электрическими передачами переменно-постоянного и переменного ток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. Тематика тестовых зада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 электропередачах используется инвертор то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 электропередачах используется инвертор напря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управления инвертором позволяет получить форму фазного напряжения, близкую к синусоидаль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скважность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пропускания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 энергетической цепи переменного тока используются промежуточные накопители энерг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возбуждении тягового двигателя постоянного тока его электромеханическая характеристика удовлетворяет условиям тяг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еимущества тягового двигателя постоянного тока с независимым возбуждением и асинхронного двигателя для условий тяг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жесткость электромеханической характеристики двигате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инимальное число ключей используется в однофазном инвертор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инимальное число ключей используется в трехфазном инвертор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 локомотивах используется асинхронный двигатель с короткозамкнутым ротор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спользуются как накопители в энергетической цепи переменного то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окомотивах с микропроцессорной системой имеется селективный узе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функции центрального процессора в микропроцессорной системе управления и регулир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гуляторы напряжения реализованы в микропроцессорной системе управления и регулир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спользуются в качестве ключей инвертор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наряду с транзисторами используются в инвертор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одулей ШИМ содержит микропроцессорная система управления и регулир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модулях микропроцессорной системы управления и регулирования используется трансформаторная гальваническая развяз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модулях микропроцессорной системы управления и регулирования используется оптоэлектронная гальваническая развяз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альваническая развяз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сновной элемент используется в оптронной гальванической развяз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дули содержит  микропроцессорная система управления и регулир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использоваться ШИМ для регулирования постоянного напря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функции микропроцессорной системы управления и регулирования теплово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гналы поступают в микропроцессорную систему регулирования и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электродвигателей используется алгоритм управления М.П. Костен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ли алгоритм  М.П. Костенко для управления электроприводом локомо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Какими средствами регулируется напряжение тягового генератора на тепловозах с  микропроцессорной системой регулирования и управления с  микропроцессорной системой регулирования и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Какими средствами регулируется напряжение стартер-генератора на тепловозах с  микропроцессорной системой регулирования и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Может ли работать микропроцессорная система управления и регулирования на режимах пуска дизел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ли на тепловозах с микропроцессорной системы управления и регулирования дифференциальные реле- реле перехо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инимальное число обратных диодов устанавливается в однофазном инверторе напряжени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Какое минимальное число обратных диодов устанавливается в трехфазном инверторе напря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Из каких полупроводниковых элементов состоит </w:t>
      </w:r>
      <w:r>
        <w:rPr>
          <w:rFonts w:cs="Times New Roman" w:ascii="Times New Roman" w:hAnsi="Times New Roman"/>
          <w:sz w:val="24"/>
          <w:szCs w:val="24"/>
          <w:lang w:val="en-US"/>
        </w:rPr>
        <w:t>IGBT</w:t>
      </w:r>
      <w:r>
        <w:rPr>
          <w:rFonts w:cs="Times New Roman" w:ascii="Times New Roman" w:hAnsi="Times New Roman"/>
          <w:sz w:val="24"/>
          <w:szCs w:val="24"/>
        </w:rPr>
        <w:t>-транзисто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олупроводниковые элементы могут использоваться в инверторах в качестве ключе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накопителя используется в энергетической цепи локомотива с инвертором ток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накопителя используется в энергетической цепи локомотива с инвертором то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редствами в электрической передаче переменного тока формируется вращающееся магнитное поле асинхронного тягового двигате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По каким основным параметрам выбирается IGBT-транзистор для использования в тяговых инверторах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ьзовании ли на тепловозах  микропроцессорной системы управления в цепи обмотки возбуждения тягового генератора устанавливается управляемый или неуправляемый выпрямител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егулируется ток возбуждения тягового синхронного генератора при использовании на тепловозах  микропроцессорной системы управления?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егулируется ток возбуждения тягового синхронного генератора при использовании на тепловозах  аналоговой системы регулир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типах электрических передач используется тяговый двигатель постоянного тока с последовательным возбуждением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типах электрических передач может использоваться тяговый двигатель постоянного тока с независимым возбуждением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В каких типах электрических передач используется асинхронный тяговый двигатель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В каких типах электрических передач используется тяговый инвертор ток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В каких типах электрических передач используется тяговый инвертор напряжени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используются узлы принудительной коммутации в инверторах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мая или неуправляемая выпрямительная установка используется в энергетической цепи тепловоза с инвертором напряжени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ли на тепловозах с микропроцессорной системой управления и регулирования поездные контакторы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Используются ли на тепловозах с микропроцессорной системой управления и регулирования пусковые контакторы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Используются ли на тепловозах с микропроцессорной системой управления и регулирования реле максимального ток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Используются ли на тепловозах с микропроцессорной системой управления и регулирования выпрямительная установк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апряжения тягового генератора при аварийном режиме работы электрооборудования на тепловозах с микропроцессорной системой управления и регулирования происходит путем отключения его возбуждения или методом короткого замыкани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инимальное число диодов необходимо  выпрямительного моста в цепи обмотки возбуждения тягового генератор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Каково назначение синхронного возбудителя ли на тепловозах с микропроцессорной системой управления и регулировани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пробой транзистора преобразователя происходит под действием недопустимого тока или напряжени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е инверторы используются в электрических передачах постоянного или переменного ток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Тяговые двигатели постоянного тока с последовательным возбуждением используются в электрических передачах постоянного или переменного ток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Тяговые двигатели постоянного тока с независимым возбуждением используются в электрических передачах постоянного или переменного ток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Используются ли на тепловозах с микропроцессорной системой управления и регулирования контактор возбуждения тягового генератор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Используются ли на тепловозах с микропроцессорной системой управления и регулирования контактор возбуждения возбудител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Используются ли на тепловозах с микропроцессорной системой управления и регулирования реле боксовани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Используются ли на тепловозах с микропроцессорной системой управления и регулирования блок диодного сравнени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Используются ли на тепловозах с микропроцессорной системой управления и регулирования узел выделения максимального сигнал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Используются ли на тепловозах с микропроцессорной системой управления и регулирования контакторы ослабления возбуждения тяговых двигателей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ли на тепловозах с микропроцессорной системой управления и регулирования индуктивный датчик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цепях используются управляемые выпрямители на тепловозе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ся напряжение тягового синхронного генератора тепловоза с микропроцессорной системой управления и регулирования при увеличении скважности ШИМ напряжения возбуждения синхронного возбудителя.</w:t>
      </w:r>
    </w:p>
    <w:p>
      <w:pPr>
        <w:pStyle w:val="Normal"/>
        <w:spacing w:lineRule="auto" w:line="240" w:before="0" w:after="6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106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ый контроль ПК2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 режимах пуска дизеля не используется микропроцессорная  система управления и регулировани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ездные контакторы размыкаются при отключенном возбуждении генератор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ет изменяться ток якоря тягового электродвигателя постоянного тока последовательного возбуждения при развитии боксования колесной пары, т.е. при увеличении частоты ее вращени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яговые двигатели постоянного тока имеют меньшую устойчивость к процессу развития боксования: с последовательным возбуждением или независимым возбуждением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Что произойдет при отказе последней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Для чего на тепловозе с микропроцессорной системой управления и регулирования устанавливается система аварийного возбуждени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 электрических цепях используются реле боксования разной чувствительности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выпрямитель возбуждения на тепловозах с микропроцессорной системой управления и регулирования:  управляемый или неуправляемый мост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выпрямитель возбуждения на тепловозах с аналоговой системой регулирования:  управляемый или неуправляемый мост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b/>
          <w:i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каком случае характеристика тягового генера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будет расположена выше: при штатном режиме работы системы возбуждения или при аварийном режиме ее работы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меняется напряжение тягового генератора при штатном режиме работы его системы возбуждения и увеличении тока тягового электродвигателя.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поездные контакторы размыкаются при отключенном возбуждении генератора?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ктромагнитные устройства используются в электрических передачах переменно-постоянного тока с аналоговой системой регулирования для измерения тока тяговых электродвигателей и напряжения тягового генератор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 тока обладает свойствами источника тока или источника напряжени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а входе автономного инвертора напряжения устанавливаются индукционный и емкостной накопители энергии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 и U-образные характеристики имеет тяговый электродвигатель постоянного или переменного ток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а тепловозе устанавливают тормозные сопротивлени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ли использовать электрический тормоз тепловоза при низких скоростях движени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озбуждение имеют тяговые электродвигатели при работе в режиме электрического торможени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ые системы управления тяговыми двигателями используются электрических передачах переменно-постоянного или переменного ток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грегат источником энергии для обмоток возбуждения тяговых двигателей в тормозном режиме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рассеивается энергия тягового двигателя при его работе в режиме электрического торможения?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назначение узла  выделения максимального сигнала в аналоговой системе регулирования возбуждения тягового генератор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назначение системы УСТА тепловоз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Костенко соответствует модульному или векторному принципу управления асинхронным тяговым двигателем тепловоз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источником напряжения для асинхронного привода вспомогательных систем тепловоз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значение балластного резистора в цепи обмоток возбуждения тяговых электродвигателей при тормозном режиме работы тепловоз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назначение синхронного возбудителя в электрической передаче  тепловоза с микропроцессорной системой управления и регулировани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Какого назначение синхронного возбудителя в электрической передаче  тепловоза с аналоговой системой регулирования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Применяются ли на тепловозах с микропроцессорной системой управления и регулирования контакторы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Применяются ли на тепловозах с микропроцессорной системой управления и регулирования реле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ягового синхронного генератора используется возбудитель постоянного или переменного ток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оцессорная система управления силой тяги тепловоза повышает эффективность использования мощности дизеля или касательной силы тяги?</w:t>
      </w:r>
    </w:p>
    <w:p>
      <w:pPr>
        <w:pStyle w:val="Style19"/>
        <w:spacing w:lineRule="auto" w:line="240" w:before="0" w:after="8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Вопросы для итоговой аттестации студентов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ля чего в электропередачах используется инвертор 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кой алгоритм управления инвертором позволяет получить форму фазного напряжения, близкую к синусоидальной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ля чего в энергетической цепи переменного тока используются промежуточные накопители энергии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и каком возбуждении тягового двигателя постоянного тока его электромеханическая характеристика удовлетворяет условиям тяги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 чем преимущества тягового двигателя постоянного тока с независимым воз-буждением и асинхронного двигателя для условий тяги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ак определяется жесткость электромеханической характеристики двигателя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очему на локомотивах используется асинхронный двигатель с короткозамкнутым ротором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вы функции центрального процессора в микропроцессорной системе управления и регулирования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акие регуляторы напряжения реализованы в микропроцессорной системе управления и регулирования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Какие элементы наряду с транзисторами используются в инверторах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колько модулей ШИМ содержит микропроцессорная система управления и регулирования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В каких модулях микропроцессорной системы управления и регулирования ис-пользуется трансформаторная и оптронная гальванические развязи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ие модули содержит  микропроцессорная система управления и регулирования?</w:t>
        <w:tab/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Каковы функции микропроцессорной системы управления и регулирования тепловоза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Используется ли алгоритм  М.П. Костенко для управления электроприводом локомотивов.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акими средствами регулируется напряжение тягового генератора на тепловозах с  микропроцессорной системой регулирования и управления с  микропроцессорной системой регулирования и управления.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Может ли работать микропроцессорная система управления и регулирования на режимах пуска дизеля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Какими средствами регулируется напряжение стартер-генератора на тепловозах с  микропроцессорной системой регулирования и управления.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з каких полупроводниковых элементов состоит IGBT-транзистор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Какими средствами в электрической передаче переменного тока формируется вращающееся магнитное поле асинхронного тягового двигателя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о каким основным параметрам выбирается IGBT-транзистор для использования в тяговых инверторах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При использовании ли на тепловозах  микропроцессорной системы управления в цепи обмотки возбуждения тягового генератора устанавливается управляемый или неуправляемый выпрямитель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Каково назначение синхронного возбудителя ли на тепловозах с микропроцессорной системой управления и регулирования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Как изменится напряжение тягового синхронного генератора тепловоза с микропроцессорной системой управления и регулирования при увеличении скважности ШИМ напряжения возбуждения синхронного возбудителя.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 Почему на режимах пуска дизеля не используется микропроцессорная  система управления и регулирования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 Как будет изменяться ток якоря тягового электродвигателя постоянного тока последовательного возбуждения при развитии боксования колесной пары, т.е. при увеличении частоты ее вращения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 Для чего на тепловозе с микропроцессорной системой управления и регулирования устанавливается система аварийного возбуждения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Для чего в электрических цепях используются реле боксования разной чувствительности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Как изменяется напряжение тягового генератора при штатном режиме работы его системы возбуждения и увеличении тока тягового электродвигателя.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Какие электромагнитные устройства используются в электрических передачах переменно-постоянного тока с аналоговой системой регулирования для измерения тока тяговых электродвигателей и напряжения тягового генератора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П- и U-образные характеристики имеет тяговый электродвигатель постоянного или переменного тока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Эффективно ли использовать электрический тормоз тепловоза при низких скоростях движения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Какое возбуждение имеют тяговые электродвигатели при работе в режиме электрического торможения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Векторные системы управления тяговыми двигателями используются электрических передачах переменно-постоянного или переменного тока?</w:t>
      </w:r>
    </w:p>
    <w:p>
      <w:pPr>
        <w:pStyle w:val="Style19"/>
        <w:spacing w:lineRule="auto" w:line="240" w:before="0" w:after="6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Что представляет собой микропроцессорная система с поосным управлением силой тяги?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/>
      </w:pPr>
      <w:r>
        <w:rPr>
          <w:b/>
          <w:bCs/>
          <w:spacing w:val="-2"/>
          <w:sz w:val="24"/>
          <w:szCs w:val="24"/>
        </w:rPr>
        <w:t>8. УЧЕБНО-МЕТОДИЧЕСКОЕ И ИНФОРМАЦИОННОЕ ОБЕСПЕЧЕНИЕ</w:t>
      </w:r>
      <w:r>
        <w:rPr>
          <w:b/>
          <w:bCs/>
          <w:sz w:val="24"/>
          <w:szCs w:val="24"/>
        </w:rPr>
        <w:t xml:space="preserve"> УЧЕБНОЙ ДИСЦИПЛИНЫ 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/>
      </w:pPr>
      <w:r>
        <w:rPr/>
        <w:t>8.1. Основная литература</w:t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2800"/>
        <w:gridCol w:w="1893"/>
        <w:gridCol w:w="1973"/>
        <w:gridCol w:w="1480"/>
        <w:gridCol w:w="900"/>
      </w:tblGrid>
      <w:tr>
        <w:trPr>
          <w:trHeight w:val="48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место изда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 изучении разде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Электрические передачи локомотив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трекопытов В.В., Грищенко А.В. и др. Под ред. В.В. Стрекопыт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М.:Транспорт. 2002. - 244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ные устройства электропоездов переменного то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 В.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аршрут, 2006. — 54 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одвижной состав с электрическим торможение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ьков Ю.М., Фельдман Ю.И.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ЖДТ Москва. 2008.— 412 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сорные системы автоматического регулирования электропередачи тепловоза. Учебное пособие для студентов вузов железнодорожного транспо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Грищенко, В.В. Грачев, С.И. Ким, Ю.И. Клименко и др. .: Под редакцией А.В. Грищенко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аршрут, 2004-172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машины и аккумуляторные батареи тепловозов (конструкция, ремонт и испытания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 А.В., Бухтев В.Ф., Кононов В.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Желдориздат, Трансинфо. 2005, - 232 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80"/>
        <w:gridCol w:w="2209"/>
        <w:gridCol w:w="1940"/>
        <w:gridCol w:w="1386"/>
        <w:gridCol w:w="517"/>
      </w:tblGrid>
      <w:tr>
        <w:trPr>
          <w:trHeight w:val="48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то изд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ри изучении раздело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3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Электропередачи тепловозов на переменно-постоянном токе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Колесник И.К., Кузнецов Т.Ф., Липовка В.И. и д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М.:Транспорт, 1978, 149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Тяговые электрические аппараты. - Учебник для вузов ж.-д. трансп.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Захарченко Д. 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М.: Транспорт, 1991. 247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Пассажирский тепловоз ТЭП70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Быков В.Г., Морошкин Б.Н., Хлебников Ю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М.:Транспорт, 1976, 115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ГОСТ 9219-88 «Аппараты электрические тяговые. Общие технические требова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Тепловоз 2ТЭ116/ 3-е изд., перераб. и доп. –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.П. Филонов, А.И. Гибалов, Е.А. Никитин и д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М.: Транспорт, 1996. 334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подвижной состав с асинхронными тяговыми двигателями  –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 Ротанов, А.С. Курбасов, Ю.Г. Быков, В.В. Литовченко; Под ред. Н.А. Ротан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Транспорт, 1991. – 336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аченко В.Ф. Общий курс электропривода: Учебник для вузов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Н.Ф.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Энергоатомиздат, 19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. Учебное пособие для студентов приборостроительных специальностей вузов. Издание второе, переработанное и дополненное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Г., Гусев Ю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ысшая школа», 1991. 622с., и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Базы данных, информационно-справочные и поисковые систе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сковые систе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ogle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8.4. Учебно-методические издания в электронном виде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о-методическое пособие к практическим занятиям по курсу «Электрическое оборудование локомотивов» «Системы выпрямления переменного тока»;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о-методическое пособие к практическим занятиям по курсу «Электрическое оборудование локомотивов» «Цепи управления тепловозом»;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о-методическое пособие к практическим занятиям по курсу «Электрическое оборудование локомотивов» «Цепи управления тепловозом»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9. 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Требования к аудиториям (помещениям, кабинетам) для проведения занятий с указаниям соответствующего оснащ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лекций требуется аудитория, оборудованная проектором;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актических занятий требуется компьютерный класс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лабораторных работ требуется компьютерный класс и стенд определения характеристик электропривод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межуточной аттестации требуется компьютерный класс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Требования к программному обеспечению при прохождении учебной дисциплин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лекций на компьютере должна быть установлена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; для проведения практических занятий на  компьютерах должны быть установлены: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пакет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 и пакет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0:00Z</dcterms:created>
  <dc:creator>Admin</dc:creator>
  <dc:description/>
  <cp:keywords/>
  <dc:language>en-US</dc:language>
  <cp:lastModifiedBy>Марина</cp:lastModifiedBy>
  <cp:lastPrinted>2014-09-16T11:22:00Z</cp:lastPrinted>
  <dcterms:modified xsi:type="dcterms:W3CDTF">2014-09-29T10:50:00Z</dcterms:modified>
  <cp:revision>2</cp:revision>
  <dc:subject/>
  <dc:title/>
</cp:coreProperties>
</file>